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</w:tabs>
        <w:jc w:val="left"/>
        <w:rPr/>
      </w:pPr>
      <w:r>
        <w:rPr/>
        <w:t>Согласовано:                                                                              Утверждаю:</w:t>
      </w:r>
    </w:p>
    <w:p>
      <w:pPr>
        <w:pStyle w:val="Heading1"/>
        <w:tabs>
          <w:tab w:val="clear" w:pos="708"/>
          <w:tab w:val="left" w:pos="2520" w:leader="none"/>
        </w:tabs>
        <w:jc w:val="left"/>
        <w:rPr>
          <w:szCs w:val="24"/>
        </w:rPr>
      </w:pPr>
      <w:r>
        <w:rPr/>
        <w:t>Председатель профкома:       Ярочкина Н.Н.        Директор школы:          С.А.Желнов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«__</w:t>
      </w:r>
      <w:r>
        <w:rPr>
          <w:b/>
          <w:u w:val="single"/>
        </w:rPr>
        <w:t>27</w:t>
      </w:r>
      <w:r>
        <w:rPr>
          <w:b/>
        </w:rPr>
        <w:t>__»  __</w:t>
      </w:r>
      <w:r>
        <w:rPr>
          <w:b/>
          <w:u w:val="single"/>
        </w:rPr>
        <w:t>декабря</w:t>
      </w:r>
      <w:r>
        <w:rPr>
          <w:b/>
        </w:rPr>
        <w:t>______2007 г.                             «_</w:t>
      </w:r>
      <w:r>
        <w:rPr>
          <w:b/>
          <w:u w:val="single"/>
        </w:rPr>
        <w:t>27</w:t>
      </w:r>
      <w:r>
        <w:rPr>
          <w:b/>
        </w:rPr>
        <w:t>___»  _</w:t>
      </w:r>
      <w:r>
        <w:rPr>
          <w:b/>
          <w:u w:val="single"/>
        </w:rPr>
        <w:t>декабря</w:t>
      </w:r>
      <w:r>
        <w:rPr>
          <w:b/>
        </w:rPr>
        <w:t>______2007 г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государственно-общественного распределения стимулирующей части заработной платы работник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жневской муниципальной средней общеобразовательной школы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гламент государственно-общественного распределения стимулирующей части оплаты труда работников Лежневской муниципальной средней общеобразовательной школы №11 - локальный нормативный акт школы, который устанавливает порядок реализации принятого и действующего в Лежневской муниципальной средней общеобразовательной школе № 11 Положения о выплатах стимулирующего характера работника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школы в соответствии с Положением о Совете школы и Положением о выплатах стимулирующего характера работникам  школы принимает решение о распределении стимулирующей части оплаты труда работников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ы распределения стимулирующей части фонда оплаты труда рассматриваются Советом школы дважды в течение текущего учебного года на заседаниях, проводимых соответственно в январе и в июне. Данные заседания проводятся в соответствии с действующим Положением о Совете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их заседаниях Совет школы рассматривает и утвержд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расче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начиная с которого устанавливается надба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мониторинга профессиональной деятельности работников общеобразовательного учреждения за истекший полугодовой период,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на предстоящи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Совета школы об установлении основного расчетного показателя размера стимулирующих выплат работникам школы – денежного веса одного балла оценки профессиональной деятельности на предстоящий установленный период; об установлении минимального количество баллов, начиная с которого устанавливается надбавка; об утверждении итогового протокола мониторинга профессиональной деятельности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Советом школы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ониторинг и оценка профессиональной деятельности работников ведется в системе государственно-общественного управления  школы в соответствии с Положением о выплатах стимулирующего характера работникам школы, индивидуально для каждого работника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, критерии, показатели, порядок и процедуры государственно-общественного мониторинга и оценки профессиональной деятельности работников школы определяются Положением о выплатах стимулирующего характера работникам школы и регламентом мониторинга и оценки профессиональной деятельности работнико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беспечения государственно-общественного характера мониторинга и оценки профессиональной деятельности работников школы  Совет школы создает специальную комиссию, в которую входит директор школы, члены Совета школы по его решению, а также представители методического  совета и профсоюзной организации.  В комиссию из числа членов Совета включаются представители педагогических и других работников школы, представители родителей (законных представителей) обучающихся. Комиссия формируется и осуществляет свою деятельность решением Совета. Совет школы определяет название комиссии – комиссия по распределению стимулирующей части фонда оплаты труда работников или иное наименование, указывающее на характер деятельности комиссии. Председатель комиссии избирается на Совете школы из числа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истеме государственно-общественного мониторинга и оценки профессиональной деятельности работников школы учитываются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 xml:space="preserve">официально зафиксированные достижения учащихся по данным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нешних аттестаций различного типа, достижения учащихс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лимпиадах, конкурсах, исследовательск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зультаты, полученные в рамках внутришкольного контроля, представляемые директором школы, методическим советом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 (родительский комитет, ученический комитет) в форме результатов анкетирования родителей и учащихся. Смысл анкет для родителей заключается в том, что родители не дают прямой оценки деятельности учителя, а выражают свое отношение к нему с точки зрения родителя, а также могут высказать свое мнение о нем, как о воспитателе- профессионале. Смысл анкет для обучающихся заключается в том, что обучающийся не дает прямой оценки деятельности учителя, а высказывает свое отношение к нему в соответствии со степенью удовлетворенности изучения преподаваемого учителем предмет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всех работников в баллах оценки, утверждает его на своем заседании и доводит информацию до сведения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 момента доведения до сведения работников оценочного листа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Комиссия обязана осуществить проверку заявления работника и дать ему обоснованный ответ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По истечении 10 дней решение комиссии об утверждении оценочного листа вступает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тоговые полугодовые (в июне и в январе) оценочные листы рассматриваются на заседании Совета школы по вопросу распределения стимулирующей части оплаты труда работников и на основании этих листов  Совет школы своим решением устанавливает персональные размеры выплат работникам из стимулирующей части фонда оплаты труда, исходя из его установленного размера, на предстоящие полгода (июль – декабрь и январь-июнь соответственно) в соответствии с п. 2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3:00Z</dcterms:created>
  <dc:creator>Иван</dc:creator>
  <dc:description/>
  <cp:keywords/>
  <dc:language>en-US</dc:language>
  <cp:lastModifiedBy>Пользователь</cp:lastModifiedBy>
  <cp:lastPrinted>2003-04-09T17:41:00Z</cp:lastPrinted>
  <dcterms:modified xsi:type="dcterms:W3CDTF">2003-04-09T13:45:00Z</dcterms:modified>
  <cp:revision>9</cp:revision>
  <dc:subject/>
  <dc:title> Регламент государственно-общественного распределения стимулирующей части заработной платы работников </dc:title>
</cp:coreProperties>
</file>